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оњи подстрој, обртно постоље, руда за вучу трамваја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.ВНД</w:t>
      </w:r>
      <w:r>
        <w:rPr>
          <w:rFonts w:cs="Tahoma" w:ascii="Tahoma" w:hAnsi="Tahoma"/>
          <w:sz w:val="20"/>
          <w:szCs w:val="20"/>
        </w:rPr>
        <w:t>48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:  </w:t>
      </w:r>
      <w:r>
        <w:rPr>
          <w:rFonts w:cs="Tahoma" w:ascii="Tahoma" w:hAnsi="Tahoma"/>
          <w:sz w:val="18"/>
          <w:szCs w:val="18"/>
          <w:lang w:val="sr-CS"/>
        </w:rPr>
        <w:t>34631200- Одбојници и вучни уређаји</w:t>
      </w:r>
      <w:r>
        <w:rPr>
          <w:rFonts w:cs="Tahoma" w:ascii="Tahoma" w:hAnsi="Tahoma"/>
          <w:color w:val="FF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960"/>
        <w:gridCol w:w="162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631200 - Одбојници и вучни уређај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TOBRAN, OBRTNOG POSTOLJA K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631200 - Одбојници и вучни уређај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REVO, PESKARE K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631200 - Одбојници и вучни уређај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KA, KVACILA K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5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631200 - Одбојници и вучни уређај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VICA, SEDISTA IZNAD PESK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888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  <w:lang w:val="sr-CS"/>
        </w:rPr>
        <w:t>175.538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METALCOOP PRODUKT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НИПИНВЕСТ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д.о.о., Моштаничка 86, 11261 Мала Моштаничк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ТЕХНИ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“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.о.о.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овосадска 42, 22320 Инђиј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су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,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8 и 10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Комисија предлаже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,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8 и 10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6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није пристигла ниједна понуде, то се, сходно члану 107. став 2. Закона о јавним набавкама, нису стекли услови за доделу уговора, те Комисија предлаже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е 6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Укупна процењена вредност партија  које се обустављају износи 175.538,00 динар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5-27T06:49:00Z</dcterms:modified>
  <cp:revision>7</cp:revision>
  <dc:subject/>
  <dc:title>JКП ГРАДСКО САОБРАЋАЈНО ПРЕДУЗЕЋЕ "БЕОГРАД"</dc:title>
</cp:coreProperties>
</file>